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: Г.Г. Губин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тий курс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360" w:before="0" w:after="0"/>
        <w:ind w:left="1008" w:hanging="1008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резовая работа по дисциплине «Английский язык»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ждый правильный ответ оценивается в один балл. 5 правильных ответов – «отлично», 4 правильных ответа – «хорошо», 3 правильных ответа – «удовлетворительно», 2 правильных ответа и менее – «неудовлетворительно»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aria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late the words from Russian into English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чневая крупа, говядина, мороженое, конфеты, креветка, огурцы, лимон, яйцо, кофе, кислый.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ive English equivalents of the words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ка, женский костюм, пальто, платье, плащ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Complete the dialogue with the words and expressions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fitting- room, fit, large, sweater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 I help you?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es, I am looking for a 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 size are you?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am an extra …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 about this one?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es, that’s nice. Can I try it on?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ertainly, the … is over ther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ow does it …?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’ll have it, thank you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dd necessary words and expressions into the dialogu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ccount number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banking services, sign up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llo. How can I help you today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llo. I'd like some information on the telephone … offered at by your ban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rtainly. What is your …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t the High Street Bran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 would you like to know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 do I …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st let me know, I'll sign you up immediatel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l the degrees of comparison of adjectives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town is (large) than my native town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road was (long) than we had expected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 soon as they understood that the second book was (boring) than the first one, they changed their mind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heat is (little) harmful than the col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rite the degrees of comparison of adverbs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is idea is expressed (clearly) than that on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 is done (well) of all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very morning I get up 10 minutes earlier than my sister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can run (fast) than my elder brother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ariant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Arial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Translate the words from Russian into English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сяная крупа, цыплёнок, сельдь, сливочное масло, печенье, свёкла, яблоко, макароны, сок, холодный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Arial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Give English equivalents of the words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тер, мужской костюм, халат, шарф, колготки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Complete the dialogue with the words and expressions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mfortable, here you are, looking for, sho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ood morning, madam. Can I help you?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es, I’m … some comfortable, flat, black 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ow about these? They are very 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uld I try them on in a 5 1/2 please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es, …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dd necessary words and expressions into the dialogue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access, banking services, options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 you tell me how the telephone … work?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 can do all your day-to-day banking over the telephone, 24 hours a da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at's great. How do I … my account?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st call the bank, key in your PIN number and listen to the menu of … availabl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 do I choose which option I want?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st press the number for the service stated by the recording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Fill the degrees of comparison of adjectiv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 are the (dangerous) animals in Australia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y Fielding writes the (exciting) books I've ever read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roline is the (pretty) girl in this roo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Jo is the (good) footballer in my team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. Write the degrees of comparison of adverbs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rey suit fits (perfectly) than the dark blue one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yi-001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ou can make (few) mistakes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yi-001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yi-001"/>
        </w:rPr>
        <w:t>She arrived at the auditorium (early) than Kim did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yi-001"/>
        </w:rPr>
        <w:t>Chimpanzees learn (quickly) of all the apes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aria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late the words from Russian into English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ловая крупа, гусь, устрица, сыр, пирожные, лук, абрикос, горчица, лимонад, свежи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ive English equivalents of the words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рты, блузка, куртка, рубашка, кашне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mplete the dialogue with the words and expressions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left shoe, much better, tight, try on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 I … these shoes?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f course. Here you are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, the … is a bit …. Can I try a larger size?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’ll just see if we have them. Yes, here we are. How’s that?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, that’s …. How much are they?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ty euros, madam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at fine. I’ll take them, pleas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dd necessary words and expressions into the dialogue: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change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help, Sur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 can I … you, miss?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uld you break a 20 for me?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How do you want it?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Could I have two 5's and the rest in ones?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Well, I have some 5's, but I don't have enough 1's.  Are quarters fine with you?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Oh, that's even better!  In that case, I won't have to worry about the small … for the laundr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Here you go!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Thanks a million!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l the degrees of comparison of adjectives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Vienna is the (large) town in Austria. 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 This song is (beautiful) one in the world!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Bob ran (slow) than his classmate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Tim is (intelligent) than P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rite the degrees of comparison of adverbs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</w:t>
        <w:tab/>
        <w:t>Tom lives (closely) to school than Ron doe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</w:t>
        <w:tab/>
        <w:t xml:space="preserve">Of all these apes, chimpanzees behave (peacefully)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</w:t>
        <w:tab/>
        <w:t>The child played (happily) with the building block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</w:t>
        <w:tab/>
        <w:t>The final speaker spoke (long) than the other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aria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late the words from Russian into English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ная крупа, ветчина, окунь, сливки, шоколад, тыква, банан, перец, чай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ive English equivalents of the words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ежки, спортивная куртка, джинсы, колготки, пальт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mplete the dialogue with the words and expressions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Anything else, cakes, Ceylon tea, sugar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ood morning. Can I help you?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ood morning. I’d like a pound …, please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pound sugar. …?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pack of …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re it is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four …, pleas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re they ar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ank yo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dd necessary words and expressions into the dialogue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hange, five-dollar bill, shopping mall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xcuse me?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Yes, can I help you?</w:t>
        <w:tab/>
        <w:t xml:space="preserve">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 xml:space="preserve"> Yes.  I need to get some … for the parking meter.  May I have change for a …?  I just need five dollars in quarters.</w:t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'm sorry, but we're not allowed to give chang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.  That's too bad!  Is there a change machine somewhere around here?</w:t>
        <w:tab/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re is one in the … across the stree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ell, I’ll have to buy a candy bar. </w:t>
        <w:tab/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l the degrees of comparison of adjectives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</w:t>
        <w:tab/>
        <w:t xml:space="preserve">The weather today is (bad) than the weather yesterday. 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</w:t>
        <w:tab/>
        <w:t xml:space="preserve"> The story was (exciting) one I have ever heard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</w:t>
        <w:tab/>
        <w:t xml:space="preserve"> They were (little) tired than we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George bought a (new) car than he could ever imagi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rite the degrees of comparison of adverbs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</w:t>
        <w:tab/>
        <w:t>The article appeared (recently) than the other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The car from Ford won the race (easily).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y dance (gracefully) than we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yi-001"/>
        </w:rPr>
        <w:t xml:space="preserve">The Smiths have a (good) chance of winning than the Whites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ariant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late the words from Russian into English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шено, баранина, щука, молоко, мёд, редис, киви, апельсин, соль, вода, перчёный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ive English equivalents of the words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mplete the dialogue with the words and expressions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blue, medium, T-shirt, siz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llo, can I help you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llo, yes, please. I’m looking for a …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 colour do you prefer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 like …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what … do you need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 usually use a … siz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dd necessary words and expressions into the dialogu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ents, money, surprised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, that's great!  I just lost another 50 … in this stupid vending machin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'm not ….  It's always out of order.</w:t>
        <w:tab/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eah.  It eats my … relentlessly.</w:t>
        <w:tab/>
        <w:t>Let's put a sign on it so that the same thing doesn't happen to others.</w:t>
        <w:tab/>
        <w:t xml:space="preserve">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l the degrees of comparison of adjectives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he mark is (good) than I expected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She is (polite) than me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The boy is (fast) runner of all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The movie was (interesting) than the boo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rite the degrees of comparison of adverbs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e dish he cooks (well) than any other is roast beef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Some people need (much) sleep than others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 wish I had proofread my essay (carefully)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The engine runs (smoothly) since it was overhauled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aria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6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late the words from Russian into English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невая крупа, бекон, судак, сметана, шоколад, помидоры, персик, сахар, кофе, солёный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ive English equivalents of the words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чатки, кардиган, косынка, шарф, мужской галстук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mplete the dialogue with the words and expressions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beautiful, models, shirt, small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llo, can I help you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llo, yes, please. I’m looking for a 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what size do you need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 usually use a … siz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. In your size we have these three 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, they are very …!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 you want to try them on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es, pleas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dd necessary words and expressions into the dialogu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hange for the bus, dollar, five dimes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 you have change for a …?</w:t>
        <w:tab/>
        <w:tab/>
        <w:tab/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es, you're in luck.  I do have some.  What do you need it for?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 need some ….</w:t>
        <w:tab/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 do you want it?</w:t>
        <w:tab/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 need a couple of quarters and ….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l the degrees of comparison of adjectives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he nature is (important) than making profit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Sometimes friends are (devoted) than relatives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Planes are (convenient) means of travelling of all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Some cars are (expensive) than other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6. Write the degrees of comparison of adverbs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We finished the test (rapidly) than the Mark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Professor Tucker was pleased because our group approached the project (scientifically) than the others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is train always leaves (late) than the time on the schedule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He drives (fast) than she doe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aria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6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late the words from Russian into English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ckwheat, bacon, zander, sour cream, chocolate, tomatoes, peach, sugar, coffee, salty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ive English equivalents of the words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loves, cardigan, kerchief, scarf, ti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mplete the dialogue with the words and expressions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beautiful, models, shirt, small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llo, can I help you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ello, yes, please. I’m looking for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hir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what size do you need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usually use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mal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iz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K. In your size we have these thre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odel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h, they are ver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eautifu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!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 you want to try them on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es, pleas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dd necessary words and expressions into the dialogu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hange for the bus, dollar, five dimes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o you have change for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olla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  <w:tab/>
        <w:tab/>
        <w:tab/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es, you're in luck.  I do have some.  What do you need it for?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need som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hange for the bu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  <w:tab/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 do you want it?</w:t>
        <w:tab/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need a couple of quarters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ive dime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  <w:tab/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l the degrees of comparison of adjectives.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The nature i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ore importan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an making profit.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Sometimes friends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ore devote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an relatives.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Planes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he most convenien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eans of travelling of all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) Some cars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ore expensiv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an other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6. Write the degrees of comparison of adverbs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We finished the tes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ore rapidl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an the Mark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Professor Tucker was pleased because our group approached the project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more scientificall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than the others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This train always leaves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lat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than the time on the schedul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He drives faster than she do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Symbol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46:00Z</dcterms:created>
  <dc:creator>Илья Губин</dc:creator>
  <dc:description/>
  <cp:keywords/>
  <dc:language>en-US</dc:language>
  <cp:lastModifiedBy>Илья Губин</cp:lastModifiedBy>
  <dcterms:modified xsi:type="dcterms:W3CDTF">2017-10-31T22:46:00Z</dcterms:modified>
  <cp:revision>2</cp:revision>
  <dc:subject/>
  <dc:title/>
</cp:coreProperties>
</file>